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Ley 10592 de Sistema de Protección Integral de las Personas con Discapacidad, y la Constitución Provincial en su Artículo 36º, inciso 5º que establece: “De la Discapacidad. Toda persona discapacitada tiene derecho a la protección integral del Estado. La Provincia garantizará la rehabilitación, educación y capacitación en establecimientos especiales. Tendiendo a la equiparación promoverá su inserción social, laboral y la toma de conciencia de los deberes de solidaridad sobre discapacitado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NADO:</w:t>
      </w:r>
    </w:p>
    <w:p>
      <w:pPr>
        <w:pStyle w:val="TextBody"/>
        <w:rPr/>
      </w:pPr>
      <w:r>
        <w:rPr/>
        <w:tab/>
        <w:tab/>
        <w:tab/>
        <w:t>Que la rampa que se encuentra en el garaje del edificio municipal es el único acceso que tienen las personas con movilidad reduc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garaje, por cuestiones de seguridad, se encuentra cer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con movilidad reducida tienen que esperar en la vereda que pase alguien y pedir por favor que avise para que vengan a abrir y poder acceder así al edifici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debe garantizar la accesibilidad para las personas con movilidad reducida a edificios públic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canismos necesar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mantener disponible el acceso al Palacio Municipal por la rampa existente, o dotar de otra al citado edificio público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3:00Z</dcterms:created>
  <dc:creator>HONORABLE CONCEJO DELIBERANTE</dc:creator>
  <dc:description/>
  <dc:language>en-US</dc:language>
  <cp:lastModifiedBy>RAUL</cp:lastModifiedBy>
  <dcterms:modified xsi:type="dcterms:W3CDTF">2005-07-07T13:43:00Z</dcterms:modified>
  <cp:revision>2</cp:revision>
  <dc:subject/>
  <dc:title>                  </dc:title>
</cp:coreProperties>
</file>